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2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AN GIA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19710</wp:posOffset>
                      </wp:positionV>
                      <wp:extent cx="428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8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Cs w:val="28"/>
              </w:rPr>
              <w:t>SỞ TƯ PHÁP</w:t>
            </w:r>
          </w:p>
        </w:tc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8"/>
              </w:rPr>
              <w:t>Độc lập - Tự do -  Hạnh phúc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5715</wp:posOffset>
                      </wp:positionV>
                      <wp:extent cx="22288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An Giang, ngày   31   tháng 12  năm 2024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DANH SÁCH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TRUNG TÂM TƯ VẤN PHÁP LUẬT, TƯ VẤN VIÊN PHÁP LUẬT</w:t>
      </w:r>
    </w:p>
    <w:p>
      <w:pPr>
        <w:pStyle w:val="Normal"/>
        <w:rPr>
          <w:b/>
          <w:b/>
          <w:color w:val="000000"/>
          <w:szCs w:val="26"/>
          <w:lang w:val="en-US" w:eastAsia="en-US"/>
        </w:rPr>
      </w:pPr>
      <w:r>
        <w:rPr>
          <w:b/>
          <w:color w:val="000000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74930</wp:posOffset>
                </wp:positionV>
                <wp:extent cx="1866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Cs w:val="26"/>
        </w:rPr>
        <w:t xml:space="preserve">                                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. TRUNG TÂM TƯ VẤN PHÁP LUẬT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3118"/>
        <w:gridCol w:w="1559"/>
        <w:gridCol w:w="992"/>
      </w:tblGrid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ÊN TRUNG TÂ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IÁM ĐỐ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ỊA CHỈ TRỤ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GIẤY ĐĂNG KÝ HOẠT ĐỘ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ỆN THOẠI</w:t>
            </w:r>
          </w:p>
        </w:tc>
      </w:tr>
      <w:tr>
        <w:trPr>
          <w:trHeight w:val="2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ng tâm TVPL Hội Luật 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n Ngọc M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Đường Tôn Đức Thắng , phường Mỹ Bình,  thành phố Long Xuyên, tỉnh An Giang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trungtamtvplag@gmail.com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; t</w:t>
            </w:r>
            <w:r>
              <w:rPr>
                <w:color w:val="000000"/>
                <w:sz w:val="22"/>
                <w:szCs w:val="22"/>
              </w:rPr>
              <w:t>rungtamtvpl722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/TP/ĐKHĐ- 19/9/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Cấp lạ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6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.208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TƯ VẤN VIÊN PHÁP LUẬT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02"/>
        <w:gridCol w:w="826"/>
        <w:gridCol w:w="2473"/>
        <w:gridCol w:w="2802"/>
      </w:tblGrid>
      <w:tr>
        <w:trPr>
          <w:trHeight w:val="10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Ọ VÀ TÊ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ĂM SIN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Ẻ TƯ VẤN VIÊN/CCHNL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ƠI LÀM VIỆC</w:t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uyễn Thành Lự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Trungtamtvpl722@gmail.co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/TP-TVVP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/3/20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rung Tâm TVP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Luật gia</w:t>
            </w:r>
          </w:p>
        </w:tc>
      </w:tr>
      <w:tr>
        <w:trPr>
          <w:trHeight w:val="7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Nguyễn Hồng Hoa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(Trungtamtvpl722@gmail.com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20/TP-TVVP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/10/201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rung Tâm TVPL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ội Luật gi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974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34" w:right="70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CharCharCharCharCharCharCharChar">
    <w:name w:val="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ngtamtvpla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57:00Z</dcterms:created>
  <dc:creator>Administrator</dc:creator>
  <dc:description/>
  <dc:language>en-US</dc:language>
  <cp:lastModifiedBy>ANH-THU</cp:lastModifiedBy>
  <cp:lastPrinted>2020-02-28T15:02:00Z</cp:lastPrinted>
  <dcterms:modified xsi:type="dcterms:W3CDTF">2025-01-02T03:57:00Z</dcterms:modified>
  <cp:revision>2</cp:revision>
  <dc:subject/>
  <dc:title>DANH SACH CÁC TỔ CHỨC THỪA PHÁT LẠI</dc:title>
</cp:coreProperties>
</file>