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83"/>
      </w:tblGrid>
      <w:tr>
        <w:trPr>
          <w:trHeight w:val="1030" w:hRule="atLeast"/>
        </w:trPr>
        <w:tc>
          <w:tcPr>
            <w:tcW w:w="7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16535</wp:posOffset>
                      </wp:positionV>
                      <wp:extent cx="702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8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ỈNH AN GIANG</w:t>
            </w:r>
          </w:p>
        </w:tc>
        <w:tc>
          <w:tcPr>
            <w:tcW w:w="7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41275</wp:posOffset>
                      </wp:positionV>
                      <wp:extent cx="2221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n Giang, ngày 31 tháng </w:t>
            </w:r>
            <w:r>
              <w:rPr>
                <w:i/>
                <w:lang w:val="vi-VN"/>
              </w:rPr>
              <w:t>12</w:t>
            </w:r>
            <w:r>
              <w:rPr>
                <w:i/>
              </w:rPr>
              <w:t xml:space="preserve"> năm 2024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DANH SÁCH TỔ CHỨC GIÁM ĐỊNH TƯ PHÁP, GIÁM ĐỊNH VIÊN TƯ PHÁP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À NGƯỜI GIÁM ĐỊNH TƯ PHÁP THEO VỤ VIỆC TRÊN ĐỊA BÀN TỈNH AN GIANG NĂM 202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102870</wp:posOffset>
                </wp:positionV>
                <wp:extent cx="187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/>
        <w:t>DANH SÁCH TỔ CHỨC GIÁM ĐỊNH TƯ PHÁP CÔNG LẬP</w:t>
      </w:r>
    </w:p>
    <w:tbl>
      <w:tblPr>
        <w:tblW w:w="148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17"/>
        <w:gridCol w:w="6003"/>
        <w:gridCol w:w="2340"/>
      </w:tblGrid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</w:t>
            </w:r>
          </w:p>
        </w:tc>
      </w:tr>
      <w:tr>
        <w:trPr>
          <w:trHeight w:val="10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Kỹ thuật hình sự, Công an tỉnh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yết định số 7416/QĐ-UB-TC ngày 03/12/1997 của UBND tỉnh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6, đường Tôn Đức Thắng, phường Mỹ Bình, thành phố Long Xuyên, tỉnh A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3.640.296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ồng đài Công an tỉnh 0693.640.100)</w:t>
            </w:r>
          </w:p>
        </w:tc>
      </w:tr>
      <w:tr>
        <w:trPr>
          <w:trHeight w:val="11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rung tâm Pháp Y tỉnh, Sở Y tế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(Quyết định số 813/QĐ-UBND ngày 28/3/2016 của UBND tỉnh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  <w:lang w:val="fr-FR"/>
              </w:rPr>
              <w:t>Số 11, đường Nguyễn Thái Học, phường Mỹ Bình, thành phố Long Xuyên, tỉnh A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02963.852.293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/>
        <w:t>DANH SÁCH TỔ CHỨC GIÁM ĐỊNH TƯ PHÁP THEO VỤ VIỆC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18"/>
        <w:gridCol w:w="571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4"/>
                <w:szCs w:val="24"/>
              </w:rPr>
              <w:t>Trung tâm Tư vấn và Kiểm định xây dựng An Giang</w:t>
            </w:r>
            <w:r>
              <w:rPr>
                <w:sz w:val="24"/>
                <w:szCs w:val="24"/>
              </w:rPr>
              <w:t>. Địa chỉ: số 1 đường Trần Hưng Đạo, phường Mỹ Bình, thành phố Long Xuyên, tỉnh An Giang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yết định số 1562/QĐ-UBND ngày 15/8/2015 của UBND tỉn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ía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Giám định tư pháp về chi phí đầu tư xây dựng công trình, giá trị công trình và các chi phí khác có liên qu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Ông Trần Anh Quân Giám đốc Trung tâm </w:t>
            </w:r>
          </w:p>
        </w:tc>
      </w:tr>
      <w:tr>
        <w:trPr>
          <w:trHeight w:val="3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4"/>
                <w:szCs w:val="24"/>
              </w:rPr>
              <w:t>Công ty Cổ phần Tư vấn xây dựng và giao thông An Giang</w:t>
            </w:r>
            <w:r>
              <w:rPr>
                <w:sz w:val="24"/>
                <w:szCs w:val="24"/>
              </w:rPr>
              <w:t>. Địa chỉ: số 4E3, đường Thành Thái, phường Bình Khánh, thành phố Long Xuyên, tỉnh An Giang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yết định số 1562/QĐ-UBND ngày 15/8/2015 của UBND tỉn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iá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iám định tư pháp về chất lượng vật liệu, sản phẩm xây dựng, thiết bị công trình.</w:t>
            </w:r>
          </w:p>
          <w:p>
            <w:pPr>
              <w:pStyle w:val="Normal"/>
              <w:spacing w:lineRule="atLeast" w:line="2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iám định tư pháp về chí phí đầu tư xây dựng công trình, giá trị công trình và các chi phí khác có liên qu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Nguyễn Thanh Nam, Giám đốc Công ty 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ANH SÁCH GIÁM ĐỊNH VIÊN TƯ PHÁP</w:t>
      </w:r>
    </w:p>
    <w:tbl>
      <w:tblPr>
        <w:tblW w:w="14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22"/>
        <w:gridCol w:w="806"/>
        <w:gridCol w:w="94"/>
        <w:gridCol w:w="2879"/>
        <w:gridCol w:w="915"/>
        <w:gridCol w:w="992"/>
        <w:gridCol w:w="127"/>
        <w:gridCol w:w="1191"/>
        <w:gridCol w:w="241"/>
        <w:gridCol w:w="3555"/>
        <w:gridCol w:w="10"/>
        <w:gridCol w:w="33"/>
        <w:gridCol w:w="776"/>
      </w:tblGrid>
      <w:tr>
        <w:trPr>
          <w:trHeight w:val="6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 đơn v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trạ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chuyên môn (2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bổ nhiệm giám định viên tư pháp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m nhiệ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KỸ THUẬT HÌNH SỰ: 22 người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Th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059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8/10/199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ư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ả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ợng tá.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Kỹ thuật hình sự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416/QĐ-UBND ngày 03/12/199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Việ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á.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ó Trưởng phòng Kỹ thuật hình sự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dấu vết cơ học, súng đạ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80/QĐ-UBND ngày 07/10/200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hưu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QĐ số 4158/QĐ-CAT-PX01 ngày 29/8/2023</w:t>
            </w:r>
          </w:p>
        </w:tc>
      </w:tr>
      <w:tr>
        <w:trPr>
          <w:trHeight w:val="10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iều Thú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ợng tá.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70/QĐ-UBND ngày 2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ớc Thị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á. </w:t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kỹ thuật số - điện t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08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H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ợng tá.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Giám định dấu vết đường vâ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70/QĐ-UBND ngày 04/9/200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ỹ H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12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ind w:right="-112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i Trưởng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81/QĐ-UBND ngày 07/10/200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Hoàng Diệ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8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ind w:right="-8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Trưởng - Phòng An ninh mạng và phòng chống tội phạm sử dụng công nghệ ca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890/QĐ-UBND ngày 30/10/201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công tác</w:t>
            </w:r>
          </w:p>
        </w:tc>
      </w:tr>
      <w:tr>
        <w:trPr>
          <w:trHeight w:val="1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S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 -</w:t>
            </w:r>
          </w:p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2581/QĐ-UBND ngày 13/12/20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Hu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cháy nổ và sự cố kỹ thuậ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061/QĐ-UBND ngày 23/5/20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Công Vă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3/QĐ-UBND ngày 0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ất ngũ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QĐ số 108/QĐ-CAT-PX01 ngày 29/01/20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công tác Đảng và công tác chính tr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3/QĐ-UBND ngày 0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công tác</w:t>
            </w:r>
          </w:p>
        </w:tc>
      </w:tr>
      <w:tr>
        <w:trPr>
          <w:trHeight w:val="10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òa Bì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Đội trưởng -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 Châu T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kỹ thuật số - điện t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83/QĐ-UBND ngày 11/02/20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huyển công tác</w:t>
            </w:r>
          </w:p>
        </w:tc>
      </w:tr>
      <w:tr>
        <w:trPr>
          <w:trHeight w:val="8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Thanh Tiể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u tá.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Giám định dấu vết đường vâ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3/QĐ-UBND ngày 0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Xuyế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úy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11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32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Dương Hoài Th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úy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07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ăng Kho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0/QĐ-UBND ngày 10/01/201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Công To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úy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09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S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á.  </w:t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dấu vết cơ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82/QĐ-UBND ngày 11/02/20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ạnh P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úy. </w:t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84/QĐ-UBND ngày 11/02/20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ình Thà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úy – cán b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932/QĐ- UBND ngày 02/8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ạnh Cườ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úy – cán b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932/QĐ-UBND ngày 02/8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HÁP Y: 10 người</w:t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Hiề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Pháp 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95/QĐ-UBND 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iên 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n thương chỉnh hì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Pho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ộ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nghị miễn nhiệm do không liên lạc được</w:t>
            </w:r>
          </w:p>
        </w:tc>
      </w:tr>
      <w:tr>
        <w:trPr>
          <w:trHeight w:val="9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o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phẩ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Xuân Ng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ai Mũi họ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uấn Hu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Trung tâm Tai - Mắt - Mũi - Họ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6/5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Thố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ỷ thuật viên giám định thương tậ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8/3/20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uyề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ng hàm mặ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miễn nhiệm do không liên lạc được</w:t>
            </w:r>
          </w:p>
        </w:tc>
      </w:tr>
      <w:tr>
        <w:trPr>
          <w:trHeight w:val="10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ồng Ng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phòng Tổ chức hành chính – Trung tâm Giám định Pháp 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00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8/201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uấn N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ế hoạch – tài chính, Trung tâm Giám định pháp 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31/QĐ-UBND ngày 14/5/201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VĂN HÓA: 03 người</w:t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Bá Trạ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- Sở Văn hóa, Thể thao, Du lị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80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9/7/201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Sĩ Tuấ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- Sở Văn hóa, Thể thao, Du lị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80/QĐ-UBND ngày 29/7/201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Phương Ma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Quản lý Văn hó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02/QĐ-UBND ngày 29/3/201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TÀI CHÍNH: 12 người (04 người Sở Tài chính và 08 người Phòng Tài chính - Kế hoạch)</w:t>
            </w:r>
          </w:p>
        </w:tc>
      </w:tr>
      <w:tr>
        <w:trPr>
          <w:trHeight w:val="10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Th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́nh Thanh tra -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53/QĐ.UBND ngày 14/4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Ngọc Thanh Tuyề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Tài chính - Kế hoạch,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9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Vi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, Phòng Quản lý ngân sách, 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9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 chính, Thanh tra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9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u Anh Kiệ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huyên viên Phòng Tài chính – Kế hoạch huyện Chợ Mớ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0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Phú Tiê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Kế toán Trưởng Phòng Tài chính – Kế hoạch huyện Châu T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1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ước Hữ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Trưởng phòng Tài chính – Kế hoạch, huyện Thoại S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62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Hu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huyên viên Phòng Tài chính – Kế hoạch huyện Phú Tâ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3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Kế toán trưởng Phòng Tài chính – Kế hoạch thị xã Tân Châ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64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 Cườ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Trường Phòng Tài chính – Kế hoạch huyện Châu Ph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5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át Tâ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huyên viên Phòng Tài chính – Kế hoạch huyện Tri Tô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6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Trưởng phòng Tài chính – Kế hoạch thành phố Long Xuy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7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NÔNG NGHIỆP VÀ PTNT: 02 người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âm 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Quản lý chất lượng-Chi cục Quản lý chất lượng Nông lâm sản Thủy sả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sả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74/QĐ.UBND 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h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hoa học công nghệ và môi trườ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sả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yết định số 1174/QĐ.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TÀI NGUYÊN VÀ MÔI TRƯỜNG: 04 người</w:t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iến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 Chi cục quản lý đất đ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 đạc bản đồ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071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10/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Minh Trang Khô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Quản lý đất đ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đa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Hữu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 Phòng quản lý môi trườ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ờ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Ph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 Văn phòng đăng ký đất đ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đa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KHOA HỌC VÀ CÔNG NGHỆ: 01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Trung tâm ứng dụng tiến bộ khoa học và công ngh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công nghệ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74/QĐ.UBND 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XÂY DỰNG:  02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Tư vấn và Kiểm định xây dự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74/QĐ.UBND 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ư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h Q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Tư vấn và Kiểm định xây dự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882/QĐ.UBND ngày 09/8/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Y TẾ: 01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Đ Trung tâm kiểm soát bệnh tật - Sở Y t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-ANTP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434/QĐ.UBND ngày 22/8/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việc  theo Quyết định số 934/QĐ-SYT ngày 03/10/2024</w:t>
            </w:r>
          </w:p>
        </w:tc>
      </w:tr>
      <w:tr>
        <w:trPr>
          <w:trHeight w:val="36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 THÔNG TIN VÀ TRUYỀN THÔNG: 07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1/QĐ-UBND ngày 11/01/2023 của UBND tỉ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0/QĐ-UBND ngày 01/10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Mi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0/QĐ-UBND ngày 01/10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ệ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trung tâm Công nghệ và Thông tin,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1/QĐ-UBND ngày 11/01/2023 của UBND tỉ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iệt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 Trường cao Đẳng ngh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in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0/QĐ-UBND ngày 01/10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ông tác Trường CĐ nghề AG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Hoàng V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Thông tin –Báo chí- Xuất bả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hí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số 136/TTr-STTTT ngày 28/10/2024 của Sở thông tin truyền thông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Đỗ Minh Tr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Kế hoạch –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 thông ti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. THUẾ: 29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Bảo H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P. Kê khai và kế toán thuế -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ũ Thị Phương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ởng phò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Hình Quốc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rưởng phò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Nguyễn Thành S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Trưởng phò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Châu Thanh Liê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Trưởng phò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Bùi Phước Anh T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Nhân vi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Võ Ngọc Diễ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Nhân vi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Nguyễn Văn 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LX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Huỳnh Văn Lậ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LX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Nguyễn Hoà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CĐ-Châu Phú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ạm Đình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CĐ - Châu Phú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Nguyễn Văn Đ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TC-AP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an Thành Tợ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TC-AP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Lương Huỳnh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 CT-TS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an Văn T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19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Phó Đội tr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huế CT-TS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433/QĐ-BTC ngày 22/11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Hữu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ởng phòng Thanh tra - Kiểm tra số 01-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ý Hoàng Trọ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Chi cục trưởng Chi cục Thuế khu vực Chợ Mới – Phú Tâ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ê Văn Nh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hó Chi cục trưởng Chi cục Thuế khu vực Tịnh Biên – Tri Tô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iê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ơng Mi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hó Chi cục trưởng Chi cục Thuế khu vực Tân Châu – An Ph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Đức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i cục trưởng Chi cục Thuế khu vực Chợ Mới – Phú Tâ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ần Văn D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trưởng phòng thanh tra kiểm tra số 2 –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ơng Tấn S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trưởng phòng phụ trách thanh tra kiểm tra số 3 –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ần Hoàng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ởng phòng tuyên truyền – Hỗ trợ người nộp thuế -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ê Khương Tho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Chi Cục Trưởng chi cục thành phố Long Xuy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ành T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Chi cục trưởng chi cục thuế khu vực Châu Đốc – Châu Ph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ị Thu Tr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đội trưởng chi cục thuế khu vực Châu Đốc – Châu Ph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ị Minh Ph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Chi cục trưởng chi cục thuế khu vực Châu T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ần Thanh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Đội trưởng chi cục thuế huyện Thoại S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Quốc T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Phó Đội trưởng Chi cục thuế khu vực Tịnh Biên – Tri Tô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. NGÂN HÀNG: 11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ỗ Ngọc Đĩ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ánh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ần Lăng Hoà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H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iến Lậ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Phó Chánh T</w:t>
            </w:r>
            <w:r>
              <w:rPr>
                <w:sz w:val="24"/>
                <w:szCs w:val="24"/>
              </w:rPr>
              <w:t>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Nguyễn Bảo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. Phòng Kế toán – Thanh toán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. Phòng Tiền tệ, Kho quỹ và Hành chính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ọng Tri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phụ trách phòng Tổng hợp, Nhân sự và Kiểm toán nội bộ - Ngân hàng Nhà nước VN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ảo Tr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Chánh thanh tra</w:t>
            </w:r>
            <w:r>
              <w:rPr>
                <w:sz w:val="24"/>
                <w:szCs w:val="24"/>
              </w:rPr>
              <w:t>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XIII. GIAO THÔNG VẬN TẢI : 21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 B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77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Minh 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77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ung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84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Công T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80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ái B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82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oài Nhâ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1/QĐ-UBND ngày 14/3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6/QĐ-UBND ngày 07/9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K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6/QĐ-UBND ngày 07/9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m Văn Hoàng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6/QĐ-UBND ngày 07/9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Sở GTV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ốc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ký vận tải phương tiện và người l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rí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ký vận tải phương tiện và người l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ký vận tải phương tiện và người l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ĩnh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/lý chất lượng công trình giao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anh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/lý chất lượng công trình giao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u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L kết cấu hạ tầng giao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L kết cấu hạ tầng giao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ọc Đ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L kết cấu hạ tầng giao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C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ng vụ đường thủy nội đị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Bảo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sở (kỹ sư võ tàu thủ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sở (Kỹ sư Võ tàu thủ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VT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. HẢI QUAN: 01 người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Ái Q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Hải quan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qua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1845/QĐ-BTC ngày 21/9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</w:t>
            </w:r>
          </w:p>
        </w:tc>
        <w:tc>
          <w:tcPr>
            <w:tcW w:w="1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HOẠCH VÀ ĐẦU TƯ; 04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au Râm Qui Rứ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ưởng phòng Kế hoạch ng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ử nhân Kinh t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ầu tư c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58/QĐ-UBND ngày 14/10/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Thanh Diễ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Doanh nghiệ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ử nhân Kinh t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ầu tư ngoài ngân sách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58/QĐ-UBND ngày 14/10/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i Phạm Trung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Đấu thầu, Thẩm định và Giám sát đầu t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ạc sĩ Quản lý xây dựng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ấu thầu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58/QĐ-UBND ngày 14/10/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6"/>
                <w:szCs w:val="26"/>
              </w:rPr>
              <w:t>Phòng Đăng ký kinh doa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.s Luật Kinh t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ăng ký kinh doanh; Hợp tác xã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58/QĐ-UBND ngày 14/10/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DANH SÁCH NGƯỜI GIÁM ĐỊNH TƯ PHÁP THEO VỤ VIỆC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69"/>
        <w:gridCol w:w="71"/>
        <w:gridCol w:w="990"/>
        <w:gridCol w:w="2790"/>
        <w:gridCol w:w="4950"/>
        <w:gridCol w:w="2610"/>
        <w:gridCol w:w="9"/>
      </w:tblGrid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ĩnh vực chuyên mô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nh nghiệm trong hoạt động chuyên môn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hoạt động giám định tư phá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ết định công nhận</w:t>
            </w:r>
          </w:p>
        </w:tc>
      </w:tr>
      <w:tr>
        <w:trPr>
          <w:trHeight w:val="449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4"/>
                <w:szCs w:val="24"/>
              </w:rPr>
              <w:t>I. XÂY DỰNG 04 người</w:t>
            </w:r>
          </w:p>
        </w:tc>
      </w:tr>
      <w:tr>
        <w:trPr>
          <w:trHeight w:val="20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Phú Tâ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ám định tư pháp về chất lượng vật liệu, sản phẩm xây dựng, thiết bị công trì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62/QĐ-UBND ngày 15/8/2015 của UBND tỉn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iá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iám định tư pháp về chi phí đầu tư xây dựng công trình, giá trị công trình và các chi phí khác có liên qua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62/QĐ-UBND ngày 15/8/2015 của UBND tỉn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Na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iám định tư pháp về chất lượng thiết kế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iám định tư pháp về chi phía xây dựng xông trì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Cẩ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iám định tư pháp về chất lượng khảo sát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ám định tư pháp về chất lượng thiết kế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iám định tư pháp về chi phí xây dựng công trì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CÔNG THƯƠNG: 13 người</w:t>
            </w:r>
          </w:p>
        </w:tc>
      </w:tr>
      <w:tr>
        <w:trPr>
          <w:trHeight w:val="9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Đức C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sư cơ kh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hà nước về lĩnh vực Công nghiệ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50/QĐ-UBND ngày 04/4/2018 của UBND tỉnh</w:t>
            </w:r>
          </w:p>
        </w:tc>
      </w:tr>
      <w:tr>
        <w:trPr>
          <w:trHeight w:val="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r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sư điện công nghiệ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hà nước về lĩnh vực điệ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50/QĐ-UBND ngày 04/4/2018 của UBND tỉn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ành D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đẳng điện tử, Cử nhân quản trị kinh doa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ăng lượng về lĩnh vực điệ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50/QĐ-UBND ngày 04/4/2018 của UBND tỉn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Quốc P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năng lượ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ng lư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Tu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thương mạ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ất khẩu, nhập khẩu hàng hó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Quốc Hù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Quản lý thương mạ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úc tiến thương mại, thương mại điện tử, cạnh tranh và bảo vệ quyền lợi người tiêu dù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Phan Tâm 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công nghiệ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chấ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công nghiệ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iệp nặng, công nghiệp nh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Chí C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năng lượ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ng lư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ụy Mai K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năng lượ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ng lư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uyễn Duy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Công nghiệ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oàn thực phẩm lĩnh vực công th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Xuân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Công nghiệ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oàn thực phẩm lĩnh vực công th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Phước D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công nghiệ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iệu nổ công nghiệ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>III. NGÂN HÀNG 06 ngườ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ồng Nh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Giám đốc Ngân hàng Nhà nước Chi nhánh An Giang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về hoạt động ngân hàng bao gồm các hoạt động: cấp tín dụng, nhận tiền gửi và cung ứng dịch vụ thanh toán qua 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35/QĐ-NHNN ngày 01/8/20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ạnh Hùng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về hoạt động ngân hàng bao gồm các hoạt động: cấp tín dụng, nhận tiền gửi và cung ứng dịch vụ thanh toán qua 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35/QĐ-NHNN ngày 01/8/20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ồng Thanh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về hoạt động ngân hàng bao gồm các hoạt động: cấp tín dụng, nhận tiền gửi và cung ứng dịch vụ thanh toán qua 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35/QĐ-NHNN ngày 01/8/20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ú bang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về hoạt động ngân hàng bao gồm các hoạt động: cấp tín dụng, nhận tiền gửi và cung ứng dịch vụ thanh toán qua 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35/QĐ-NHNN ngày 01/8/20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Huỳnh Vững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, tài chính ngân hà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6/QĐ-ANG ngày 16/8/2021</w:t>
            </w:r>
          </w:p>
        </w:tc>
      </w:tr>
      <w:tr>
        <w:trPr>
          <w:trHeight w:val="7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i Loa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 tài chính - ngân hà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ệ, ngân hà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0/QĐ- ANG ngày 05/5/2022</w:t>
            </w:r>
          </w:p>
        </w:tc>
      </w:tr>
      <w:tr>
        <w:trPr>
          <w:trHeight w:val="548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>IV. THÔNG TIN VÀ TRUYỀN THÔNG: 05 ngườ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iề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thanh tra Sở Thông tin và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ường Giang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Công nghệ thông tin và Truyền thông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Thành Nhơ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ánh Thanh tra,  Sở Thông tin và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ần Trung  Chánh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uyên viên Phòng Công nghệ thông tin - Bưu chính- Viễ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ông tin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Thuậ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/>
            </w:pPr>
            <w:r>
              <w:rPr>
                <w:sz w:val="24"/>
                <w:szCs w:val="24"/>
              </w:rPr>
              <w:t>Phó Trưởng phòng Công nghệ thông tin- Bưu chính viễn thông – Sở Thông tin và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1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BẢO HIỂM XÃ HỘ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Tâ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chế độ BHX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chế độ bảo hiểm xã h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07/QĐ-BHXH ngày 30/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20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Hoàng Dũng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giám định BHY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 y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07/QĐ-BHXH ngày 30/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20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iều Ng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thu Bảo hiểm xã hội, BHYT, BHT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07/QĐ-BHXH ngày 30/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2021</w:t>
            </w:r>
          </w:p>
        </w:tc>
      </w:tr>
      <w:tr>
        <w:trPr/>
        <w:tc>
          <w:tcPr>
            <w:tcW w:w="1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TƯ PHÁP</w:t>
            </w:r>
            <w:r>
              <w:rPr>
                <w:sz w:val="24"/>
                <w:szCs w:val="24"/>
              </w:rPr>
              <w:t>: 02 ngườ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 V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BTT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889/QĐ-UBND ngày 11/12/20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òa hiệp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phổ biến, giáo dục pháp luậ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biến, giáo dục pháp luật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số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rên địa bàn tỉnh có 04 tổ chức giám định; 130 Giám định viên tư pháp và 33 Người giám định theo vụ việc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- 04 tổ chức giám định gồm: 02 tổ chức công lập; 02 tổ chức theo vụ việc.</w:t>
      </w:r>
    </w:p>
    <w:p>
      <w:pPr>
        <w:pStyle w:val="Normal"/>
        <w:spacing w:before="120" w:after="120"/>
        <w:ind w:firstLine="360"/>
        <w:jc w:val="both"/>
        <w:rPr/>
      </w:pPr>
      <w:r>
        <w:rPr/>
        <w:t>- 130 Giám định viên tư pháp gồm các lĩnh vực: Kỹ thuật hình sự 22; Pháp y 10; Tài chính 12; Văn hóa 03; Nông nghiệp và Phát triển nông thôn 02; Tài nguyên và Môi trường 0</w:t>
      </w:r>
      <w:r>
        <w:rPr>
          <w:lang w:val="vi-VN"/>
        </w:rPr>
        <w:t>4</w:t>
      </w:r>
      <w:r>
        <w:rPr/>
        <w:t>; Khoa học và Công nghệ 01; Xây dựng 02; Y tế 01; Thông tin và Truyền thông 0</w:t>
      </w:r>
      <w:r>
        <w:rPr>
          <w:lang w:val="vi-VN"/>
        </w:rPr>
        <w:t>7</w:t>
      </w:r>
      <w:r>
        <w:rPr/>
        <w:t xml:space="preserve">; Thuế </w:t>
      </w:r>
      <w:r>
        <w:rPr>
          <w:lang w:val="vi-VN"/>
        </w:rPr>
        <w:t>29</w:t>
      </w:r>
      <w:r>
        <w:rPr/>
        <w:t>; Ngân hàng 1</w:t>
      </w:r>
      <w:r>
        <w:rPr>
          <w:lang w:val="vi-VN"/>
        </w:rPr>
        <w:t>1</w:t>
      </w:r>
      <w:r>
        <w:rPr/>
        <w:t>; Giao thông 21; Hải quan 01;  Kế hoạch và Đầu tư :04</w:t>
      </w:r>
    </w:p>
    <w:p>
      <w:pPr>
        <w:pStyle w:val="Normal"/>
        <w:spacing w:before="120" w:after="120"/>
        <w:ind w:firstLine="360"/>
        <w:jc w:val="both"/>
        <w:rPr/>
      </w:pPr>
      <w:r>
        <w:rPr/>
        <w:t>- 33 Người giám định theo vụ việc gồm các lĩnh vực: Xây dựng 04; Công thương 13; Ngân hàng 0</w:t>
      </w:r>
      <w:r>
        <w:rPr>
          <w:lang w:val="vi-VN"/>
        </w:rPr>
        <w:t>6</w:t>
      </w:r>
      <w:r>
        <w:rPr/>
        <w:t>; Thông tin và Truyền thông 05</w:t>
      </w:r>
      <w:r>
        <w:rPr>
          <w:lang w:val="vi-VN"/>
        </w:rPr>
        <w:t>, Tư pháp 02</w:t>
      </w:r>
      <w:r>
        <w:rPr/>
        <w:t xml:space="preserve">, BHXH : 03 </w:t>
      </w:r>
    </w:p>
    <w:sectPr>
      <w:headerReference w:type="default" r:id="rId2"/>
      <w:headerReference w:type="first" r:id="rId3"/>
      <w:type w:val="nextPage"/>
      <w:pgSz w:orient="landscape" w:w="16838" w:h="11906"/>
      <w:pgMar w:left="1296" w:right="864" w:gutter="0" w:header="720" w:top="99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0:00Z</dcterms:created>
  <dc:creator>ADMIN</dc:creator>
  <dc:description/>
  <cp:keywords/>
  <dc:language>en-US</dc:language>
  <cp:lastModifiedBy>MY-THOA</cp:lastModifiedBy>
  <cp:lastPrinted>2024-01-31T14:12:00Z</cp:lastPrinted>
  <dcterms:modified xsi:type="dcterms:W3CDTF">2025-01-02T03:29:00Z</dcterms:modified>
  <cp:revision>108</cp:revision>
  <dc:subject/>
  <dc:title>UBND TỈNH AN GIANG</dc:title>
</cp:coreProperties>
</file>