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</w:t>
      </w:r>
      <w:r>
        <w:rPr>
          <w:sz w:val="26"/>
          <w:szCs w:val="26"/>
          <w:lang w:val="en-US"/>
        </w:rPr>
        <w:t>UBND TỈNH AN GIANG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8"/>
          <w:szCs w:val="26"/>
          <w:lang w:val="en-US"/>
        </w:rPr>
        <w:t>SỞ TƯ PHÁP</w:t>
      </w:r>
      <w:r>
        <w:rPr>
          <w:b/>
          <w:sz w:val="28"/>
          <w:szCs w:val="28"/>
          <w:lang w:val="en-US"/>
        </w:rPr>
        <w:t xml:space="preserve">                                  Độc lập – Tự do – Hạnh Phú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37465</wp:posOffset>
                </wp:positionV>
                <wp:extent cx="222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37465</wp:posOffset>
                </wp:positionV>
                <wp:extent cx="46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bCs/>
          <w:i/>
          <w:i/>
          <w:sz w:val="28"/>
          <w:szCs w:val="26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</w:t>
      </w:r>
      <w:r>
        <w:rPr>
          <w:bCs/>
          <w:i/>
          <w:sz w:val="28"/>
          <w:szCs w:val="26"/>
          <w:lang w:val="en-US"/>
        </w:rPr>
        <w:t>An Giang, ngày   31   tháng 12 năm 2024</w:t>
      </w:r>
    </w:p>
    <w:p>
      <w:pPr>
        <w:pStyle w:val="NormalWeb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SÁCH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QUẢN TÀI VIÊN, DOANH NGHIỆP HÀNH NGHỀ QUẢN LÝ,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THANH LÝ TÀI SẢN</w:t>
      </w:r>
    </w:p>
    <w:p>
      <w:pPr>
        <w:pStyle w:val="NormalWeb"/>
        <w:numPr>
          <w:ilvl w:val="0"/>
          <w:numId w:val="1"/>
        </w:numPr>
        <w:spacing w:before="240" w:after="0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4765</wp:posOffset>
                </wp:positionH>
                <wp:positionV relativeFrom="paragraph">
                  <wp:posOffset>30480</wp:posOffset>
                </wp:positionV>
                <wp:extent cx="847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QUẢN TÀI VIÊN HÀNH NGHỀ VỚI TƯ CÁCH CÁ NHÂN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998"/>
        <w:gridCol w:w="841"/>
        <w:gridCol w:w="1688"/>
        <w:gridCol w:w="4310"/>
        <w:gridCol w:w="95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Chứng chỉ hành nghề Quản tài viê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Địa chỉ giao dịch, số điện thoại,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x, emai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Tăng Quốc Thừ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en-US"/>
              </w:rPr>
              <w:t>149/TP/QTV-CCHN ngày 29/7/20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Số 459, Nơ Trang Long, phường 13, quận Bình Thạnh, thành phố Hổ Chí Minh; Số 2.16, đường số 14, khu dân cư Miếu Nổi, phường 3, quận Bình Thạnh, thành phố Hổ Chí Minh 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Điện thoại: 0907885732 – 0822225512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Mail: luatsutangquocthua@mail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Nguyễn Văn Phú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8/TP/QTV-CCHN ngày 23/11/20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/>
              </w:rPr>
              <w:t>- Số 477A/24, Quản Cơ Thành, khóm Bình Thới 3, phường Bình Khánh, thành phố Long Xuyên,  An Gia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/>
              </w:rPr>
              <w:t>- Điện thoại 0916.222.500 – 0763.959.191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Email: vanphuc500@gmail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pacing w:val="-4"/>
                <w:lang w:val="en-US"/>
              </w:rPr>
            </w:pPr>
            <w:r>
              <w:rPr>
                <w:color w:val="000000"/>
              </w:rPr>
              <w:t>Lương Tường Hu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en-US"/>
              </w:rPr>
              <w:t>463/TP/QTV-CCHN ngày 23/12/20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/>
              </w:rPr>
              <w:t>- Tổ 17, ấp Vĩnh Lộc, thị trấn Cái Dầu, huyện Châu Phú, tỉnh An Gia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/>
              </w:rPr>
              <w:t>- Điện thoại: 0984.618360 – 0946.33936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/>
              </w:rPr>
              <w:t>- Email: luongtuonghuy@gmail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uyễn Thanh S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1/TP/QTV-CCHN ngày 12/7/20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/>
              </w:rPr>
              <w:t>- Số 170/7 Đường Số 2, Phú Hữu, Phú Hòa, Thoại Sơn, An Giang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Điện thoại: 0901072790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Email: sonnhct72@gmail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uyễn Văn Ng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1/TP/QTV-CCHN ngày 04/10/20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nl-NL"/>
              </w:rPr>
              <w:t xml:space="preserve"> Số 5(52A4) đường Cao Thắng, khóm Bình Khánh 1, phường Bình Khánh, thành phố Long Xuyên,</w:t>
            </w:r>
            <w:r>
              <w:rPr>
                <w:color w:val="000000"/>
              </w:rPr>
              <w:t xml:space="preserve"> tỉnh An Giang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Điện thoại 0918145659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/>
              </w:rPr>
              <w:t>- Email: tanchaunguyen@gmail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ại Văn Gia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4/TP/QTV-CCHN ngày 04/10/20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/>
              </w:rPr>
              <w:t>- Số 41/9c, đường Nguyễn Du, phường Mỹ Bình, thành phố Long Xuyên, tỉnh An Giang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Điện thoại: 0917244233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Email: lxangiang.lx@gmail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ỗ Hồng Thụy 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3/TP/QTV-CCHN ngày 04/10/20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nl-NL"/>
              </w:rPr>
              <w:t xml:space="preserve"> Số 106 B4, đường Cao Thắng, khóm Bình Khánh 1, phường Bình Khánh, thành phố Long Xuyên,</w:t>
            </w:r>
            <w:r>
              <w:rPr>
                <w:color w:val="000000"/>
              </w:rPr>
              <w:t xml:space="preserve"> tỉnh An Gia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Điện thoại: 098215929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/>
              </w:rPr>
              <w:t>- Email: doviag@yahoo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ê Lâm Tha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6/TP/QTV-CCHN ngày 04/01/20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Số 16 Lý Thường Kiệt, phường  Mỹ Bình.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Điện thoại: 0944292787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/>
              </w:rPr>
              <w:t>- Email: lelamag2009@gmail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ê Phước Hư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2/TP/QTV-CCHN ngày 04/10/20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/>
              </w:rPr>
              <w:t>- Số 16, đường Lý Thường Kiệt, phường Mỹ Bình, thành phố Long Xuyên, tỉnh An Giang.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Điện thoại: 0917.311366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/>
              </w:rPr>
              <w:t>- Email: phuchungvpls@gmail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uyễn Văn Hoà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61/TP/QTV-CCH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Số 9 Đường Số 7, KDC Kim Sơn, Phường Tân Phong, Quận 7, TP. Hồ Chí Minh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Điện thoại: 0346393946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Email: </w:t>
            </w:r>
            <w:hyperlink r:id="rId2">
              <w:r>
                <w:rPr>
                  <w:rStyle w:val="InternetLink"/>
                  <w:lang w:val="en-US"/>
                </w:rPr>
                <w:t>nguyenrani95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II. DOANH NGHIỆP HÀNH NGHỀ QUẢN LÝ, THANH LÝ TÀI SẢN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126"/>
        <w:gridCol w:w="3402"/>
        <w:gridCol w:w="2410"/>
        <w:gridCol w:w="992"/>
      </w:tblGrid>
      <w:tr>
        <w:trPr>
          <w:trHeight w:val="1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oanh nghiệ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Giấy chứng nhận đăng ký doanh ngh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 trụ sở, số điện thoại, fax, email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Họ, tên, năm sinh Quản tài viên hành nghề trong doanh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ÔNG TY HD QUẢN LÝ THANH LÝ TÀI SẢN MÊ KÔNG</w:t>
            </w:r>
          </w:p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viết tắc: ME KONG A.M.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38" w:hanging="0"/>
              <w:rPr/>
            </w:pPr>
            <w:r>
              <w:rPr>
                <w:lang w:val="en-US"/>
              </w:rPr>
              <w:t>Mã số doanh nghiệp:</w:t>
            </w:r>
            <w:r>
              <w:rPr/>
              <w:t> </w:t>
            </w:r>
            <w:r>
              <w:rPr>
                <w:lang w:val="en-US"/>
              </w:rPr>
              <w:t>1602043041 do Phòng Đăng ký kinh doanh - Sở Kế hoạch và Đầu tư cấp ngày 20/6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129" w:hanging="0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- Địa chỉ: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số </w:t>
            </w:r>
            <w:r>
              <w:rPr>
                <w:color w:val="FF0000"/>
                <w:spacing w:val="4"/>
                <w:sz w:val="24"/>
                <w:szCs w:val="24"/>
                <w:lang w:val="en-US"/>
              </w:rPr>
              <w:t>242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đường Trường Chinh, khóm Đông Thịnh 9, phường Mỹ Phước, thành phố Long Xuyên, tỉnh An Giang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.</w:t>
            </w:r>
          </w:p>
          <w:p>
            <w:pPr>
              <w:pStyle w:val="CommentText"/>
              <w:ind w:left="1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DT: 0968729777; 0913609442; 02963932904</w:t>
            </w:r>
          </w:p>
          <w:p>
            <w:pPr>
              <w:pStyle w:val="CommentText"/>
              <w:ind w:left="129" w:hanging="0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E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ekong.qtv@gmail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37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- Ông </w:t>
            </w:r>
            <w:r>
              <w:rPr>
                <w:color w:val="000000"/>
                <w:lang w:val="en-US"/>
              </w:rPr>
              <w:t>Phạm Hồng Nam, sinh ngày 14/02/1978. CCHN: 148/TP/QTV-CCHN ngày 29/7/2015.</w:t>
            </w:r>
          </w:p>
          <w:p>
            <w:pPr>
              <w:pStyle w:val="NormalWeb"/>
              <w:spacing w:before="0" w:after="0"/>
              <w:ind w:left="13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- Bà Nguyễn Thị Bạch Yến, sinh ngày 14/10/1979: CCHN: 1001/QTV-CCHN</w:t>
            </w:r>
            <w:r>
              <w:rPr>
                <w:lang w:val="en-US"/>
              </w:rPr>
              <w:t xml:space="preserve"> ngày 17/4/2017</w:t>
            </w:r>
          </w:p>
          <w:p>
            <w:pPr>
              <w:pStyle w:val="NormalWeb"/>
              <w:spacing w:before="0" w:after="0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-Vương Thiên Nhạn, sinh ngày 10/4/1989</w:t>
            </w:r>
          </w:p>
          <w:p>
            <w:pPr>
              <w:pStyle w:val="NormalWeb"/>
              <w:spacing w:before="0" w:after="0"/>
              <w:ind w:left="137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CCHN: 1910/TP/QTV-CC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03 cá nhâ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1620" w:firstLine="810"/>
      <w:jc w:val="both"/>
    </w:pPr>
    <w:rPr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rani95@gmail.com" TargetMode="External"/><Relationship Id="rId3" Type="http://schemas.openxmlformats.org/officeDocument/2006/relationships/hyperlink" Target="mailto:mekong.qt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58:00Z</dcterms:created>
  <dc:creator>THUYVI</dc:creator>
  <dc:description/>
  <dc:language>en-US</dc:language>
  <cp:lastModifiedBy>ANH-THU</cp:lastModifiedBy>
  <cp:lastPrinted>2019-03-27T09:40:00Z</cp:lastPrinted>
  <dcterms:modified xsi:type="dcterms:W3CDTF">2025-01-02T03:58:00Z</dcterms:modified>
  <cp:revision>2</cp:revision>
  <dc:subject/>
  <dc:title>SỞ TƯ PHÁP</dc:title>
</cp:coreProperties>
</file>