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397"/>
      </w:tblGrid>
      <w:tr>
        <w:trPr>
          <w:trHeight w:val="1275" w:hRule="atLeast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AN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9050</wp:posOffset>
                      </wp:positionV>
                      <wp:extent cx="462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36195</wp:posOffset>
                      </wp:positionV>
                      <wp:extent cx="2167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2.85pt" to="314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n Giang, ngày  01    tháng    7   năm 20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ĂN PHÒNG THỪA PHÁT LẠI, THỪA PHÁT LẠI TRÊN ĐỊA BÀN TỈNH AN GIA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. DANH SÁCH VĂN PHÒNG THỪA PHÁT L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268"/>
        <w:gridCol w:w="2127"/>
        <w:gridCol w:w="1842"/>
        <w:gridCol w:w="1418"/>
        <w:gridCol w:w="4223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Ê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ƯỞN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ĂN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CHỈ TRỤ S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YẾT ĐỊNH CHO PHÉP THÀNH 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ẤY ĐĂNG KÝ HOẠT ĐỘN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ỆN THOẠI/MAIL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ăn phòng TP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âu Đ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uyễn Thanh Nhà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ố 124, Phan Đình Phùng, p. Châu Phú B, TP.Châu Đốc, tỉn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QĐ-UBND ngày 18/3/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66/VPUBND-NC ngày 01/9/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/TP-ĐKHĐ </w:t>
            </w:r>
            <w:r>
              <w:rPr>
                <w:color w:val="000000"/>
                <w:sz w:val="24"/>
              </w:rPr>
              <w:t>ngày 20/3/20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2963 566 68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aphatlaichaudoc124@gmail.co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rStyle w:val="Normalh1"/>
                <w:b/>
                <w:iCs/>
                <w:color w:val="000000"/>
              </w:rPr>
              <w:t xml:space="preserve">Văn phòng TPL </w:t>
            </w:r>
          </w:p>
          <w:p>
            <w:pPr>
              <w:pStyle w:val="03Trchyu"/>
              <w:spacing w:lineRule="auto" w:line="240"/>
              <w:rPr/>
            </w:pPr>
            <w:r>
              <w:rPr>
                <w:rStyle w:val="Normalh1"/>
                <w:b/>
                <w:iCs/>
                <w:color w:val="000000"/>
              </w:rPr>
              <w:t>Long X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guyễn Thị Và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15/16, Hoàng Văn Thụ, p. Mỹ Bình, TP. Long Xuyên, tỉnh</w:t>
            </w:r>
          </w:p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rStyle w:val="Normalh1"/>
                <w:b/>
                <w:iCs/>
                <w:color w:val="000000"/>
              </w:rPr>
              <w:t>1253/QĐ-UBND ngày 07/8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rStyle w:val="Normalh1"/>
                <w:b/>
                <w:iCs/>
                <w:color w:val="000000"/>
              </w:rPr>
              <w:t>03/TP-ĐKHĐ ngày 12/8/20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6 749 8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uyenthivang1361957@gmail.co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ăn phòng TPL Trần Hải Q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ần Hải Qu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202, Lê Lợi, ấp Hòa Phú 4, thị trấn An Châu, huyện Châu Thành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5/QĐ-UBND ngày 04/11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TP-ĐKHĐ-TPL ngày 29/11/20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8 181 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anhaiquantpag@gmail.com        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ăn phòng TPL Tho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uyễn Th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h L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31 đường Tôn Đức Thắng, ấp Đông Sơn II, thị trấn Núi Sập, huyện Thoại Sơn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2/QĐ-UBND ngày 30/11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/TP-ĐKHĐ-TPL ngày 27/12/20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96 3737 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plthoaison@gmail.co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ăn phòng TPL Miền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Thị Kim Tiế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 34, khóm Thị 2, thị trấn Chợ Mới, huyện Chợ Mới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/QĐ-UBND ngày 06/0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/TP-ĐKHĐ-TPL ngày 16/01/20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66 268 899 - 0377 722 8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vanphongthuaphaplaimientay@gmail.co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. DANH SÁCH THỪA PHÁT LẠI ĐANG HÀNH NGH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40005</wp:posOffset>
                </wp:positionV>
                <wp:extent cx="9285605" cy="3542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560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81"/>
                              <w:gridCol w:w="1310"/>
                              <w:gridCol w:w="2148"/>
                              <w:gridCol w:w="2718"/>
                              <w:gridCol w:w="3746"/>
                              <w:gridCol w:w="14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YẾT ĐỊ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Ổ NHIỆ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ÀNH NGHỀ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Ẻ TPL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guyễn Thị Và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16 749 8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/6/195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ố 3039/QĐ-BTP ngày 13/12/201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PTPL Long Xuyê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guyễn Thanh Nh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19 517 3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/02/195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ố 3042/QĐ-BTP ngày 13/12/201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PTPL Châu Đốc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/BT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Quyết định số 197/QĐ-BTP ngày 14/02/2017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ần Hải Qu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939 161 2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/11/196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2223/QĐ-BTP ngày 02/11/202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PTPL Trần Hải Quâ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/T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Quyết định số 186/QĐ-STP ngày    06/12/2021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guyễn Thị Minh Lo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918 949 0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/02/196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2164/QĐ-BTP ngày 15/8/2019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PTPL Thoại Sơ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4/T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yết định số 220/QĐ-STP ngày 28/12/20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hùng Trấn V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918 625 0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/02/198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189/QĐ-BTP ngày 31/01/202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PTPL Thoại Sơ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5/T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Quyết định số 213/QĐ-STP ngày 07/12/2022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ần Thị Kim Ti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77 722 8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/10/199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560/QĐ-BTP ngày 18/3/202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PTPL Miền Tây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6/T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Quyết định số 13/QĐ-STP ngày 17/01/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15pt;height:278.95pt;mso-wrap-distance-left:9pt;mso-wrap-distance-right:9pt;mso-wrap-distance-top:0pt;mso-wrap-distance-bottom:0pt;margin-top:3.1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1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581"/>
                        <w:gridCol w:w="1310"/>
                        <w:gridCol w:w="2148"/>
                        <w:gridCol w:w="2718"/>
                        <w:gridCol w:w="3746"/>
                        <w:gridCol w:w="14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ĂM SINH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Ổ NHIỆM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ÀNH NGHỀ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Ẻ TPL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guyễn Thị V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16 749 8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/6/195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ố 3039/QĐ-BTP ngày 13/12/201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PTPL Long Xuyê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guyễn Thanh Nh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19 517 3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2/02/195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ố 3042/QĐ-BTP ngày 13/12/201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PTPL Châu Đốc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/B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Quyết định số 197/QĐ-BTP ngày 14/02/2017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ần Hải Qu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939 161 2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/11/196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2223/QĐ-BTP ngày 02/11/202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PTPL Trần Hải Quâ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/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Quyết định số 186/QĐ-STP ngày    06/12/2021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guyễn Thị Minh Lo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918 949 0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/02/196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2164/QĐ-BTP ngày 15/8/2019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PTPL Thoại Sơ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4/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yết định số 220/QĐ-STP ngày 28/12/20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hùng Trấn V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918 625 0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/02/198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189/QĐ-BTP ngày 31/01/202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PTPL Thoại Sơ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5/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Quyết định số 213/QĐ-STP ngày 07/12/2022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ần Thị Kim T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77 722 8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/10/199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560/QĐ-BTP ngày 18/3/202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PTPL Miền Tây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6/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Quyết định số 13/QĐ-STP ngày 17/01/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 w:val="24"/>
          <w:szCs w:val="28"/>
        </w:rPr>
        <w:tab/>
      </w:r>
      <w:r>
        <w:rPr>
          <w:b/>
          <w:spacing w:val="-4"/>
          <w:szCs w:val="28"/>
        </w:rPr>
        <w:t>III. DANH SÁCH TPL CHƯA ĐĂNG KÝ HÀNH NGHỀ HOẶC ĐĂNG KÝ HÀNH NGHỀ TẠI TỈNH KHÁC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8"/>
        <w:gridCol w:w="1310"/>
        <w:gridCol w:w="3964"/>
        <w:gridCol w:w="3273"/>
        <w:gridCol w:w="2835"/>
      </w:tblGrid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Ổ NHIỆ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ÀNH NGH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Huỳnh 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/3197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3041/QĐ-BTP ngày  13/12/20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i hành nghề và bị thu hồi thẻ TPL 02/TPL tại VPTPL An Giang từ 10/3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anh Tùn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6 946 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01/198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190/QĐ-BTP ngày 31/01/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i hành nghề và bị thu hồi thẻ TPL tại VPTPL An Giang từ 10/3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IV. </w:t>
      </w:r>
      <w:r>
        <w:rPr/>
        <w:t>DANH SÁCH ĐĂNG KÝ TẬP SỰ HÀNH NGHỀ THỪA PHÁT LẠI</w:t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74"/>
        <w:gridCol w:w="1656"/>
        <w:gridCol w:w="2072"/>
        <w:gridCol w:w="2693"/>
        <w:gridCol w:w="1843"/>
        <w:gridCol w:w="1701"/>
        <w:gridCol w:w="14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GƯỜI ĐĂNG KÝ TẬP S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CCD/ĐỊA CH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GIẤY CN TỐT NGHIỆP KHÓA ĐÀO TẠO T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ÊN TPL HD TẬP S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ƠI ĐĂNG KÝ TẬP S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VB TB CỦA ST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GÀY KẾT THÚC TẬP S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Ông Đặng Thành Đức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sinh: 15/5/19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07901669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Trần Hưng Đạo, Châu Phú A, C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/2023/TP: ngày 29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PL Nguyễn Thanh Nhà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Số 3042/QĐ-BTP ngày 13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TPL Châu Đố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Đ.c: Số 124, Phan Đình Phùng, p. Châu Phú B, TP.Châu Đốc, tỉnh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/STP-BTTP ngày 04/5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/11/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 Lê Thị Trường 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sinh: 20/12/19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19700216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 khóm Vĩnh Chánh 3, Nguyễn Hữu Cảnh, Vĩnh Ngươn, Châu Đố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/2023/TP: ngày 29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PL Nguyễn Thanh Nhà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Số 3042/QĐ-BTP ngày 13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TPL Châu Đố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Đ.c: Số 124, Phan Đình Phùng, p. Châu Phú B, TP.Châu Đốc, tỉnh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/STP-BTTP ngày 04/5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/11/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Ông Trần Văn Tuấ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sinh: 20/6/19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09001889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96 khóm Tây Khánh 8, P. Mỹ Hòa, TP. Long Xuyên, An Gia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2/2024/TPL ngày 21/02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PL Trần Thị Kim Tiế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06/TPL ngày 17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TPL Miền Tâ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: Số 34, khóm thị 2, TT. Chợ Mới, H. Chợ Mới, An Giang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8/STP-BTTP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29/5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/11/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 Nguyễn Thị Thanh Thả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sinh: 31/10/19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1960195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 17 ấp Long Quới 1, X. Long Điền B, huyện Chợ Mới, An Gia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/2024/TPL ngày 21/02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PL Trần Thị Kim Tiế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06/TPL ngày 17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TPL Miền Tâ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: Số 34, khóm thị 2, TT. Chợ Mới, H. Chợ Mới, An Giang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8/STP-BTTP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29/5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/11/2024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7:00Z</dcterms:created>
  <dc:creator>Administrator</dc:creator>
  <dc:description/>
  <cp:keywords/>
  <dc:language>en-US</dc:language>
  <cp:lastModifiedBy>ANH-THU</cp:lastModifiedBy>
  <cp:lastPrinted>2018-05-22T10:52:00Z</cp:lastPrinted>
  <dcterms:modified xsi:type="dcterms:W3CDTF">2024-07-11T02:49:00Z</dcterms:modified>
  <cp:revision>4</cp:revision>
  <dc:subject/>
  <dc:title>DANH SACH CÁC TỔ CHỨC THỪA PHÁT LẠI</dc:title>
</cp:coreProperties>
</file>