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AN GIA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971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SỞ TƯ PHÁP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71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An Giang, ngày  27  tháng  12  năm 202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DANH SÁCH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TRUNG TÂM TƯ VẤN PHÁP LUẬT, TƯ VẤN VIÊN PHÁP LUẬT</w:t>
      </w:r>
    </w:p>
    <w:p>
      <w:pPr>
        <w:pStyle w:val="Normal"/>
        <w:rPr>
          <w:b/>
          <w:b/>
          <w:color w:val="000000"/>
          <w:szCs w:val="26"/>
          <w:lang w:val="en-US" w:eastAsia="en-US"/>
        </w:rPr>
      </w:pPr>
      <w:r>
        <w:rPr>
          <w:b/>
          <w:color w:val="00000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74930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Cs w:val="26"/>
        </w:rPr>
        <w:t xml:space="preserve">                                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TRUNG TÂM TƯ VẤN PHÁP LUẬT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3118"/>
        <w:gridCol w:w="1559"/>
        <w:gridCol w:w="992"/>
      </w:tblGrid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TRUNG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 TRỤ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GIẤY ĐĂNG KÝ HOẠT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</w:tr>
      <w:tr>
        <w:trPr>
          <w:trHeight w:val="2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TVPL Hội Luật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Ngọc M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Đường Tôn Đức Thắng , phường Mỹ Bình,  thành phố Long Xuyên, tỉnh An Giang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trungtamtvplag@gmail.com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; t</w:t>
            </w:r>
            <w:r>
              <w:rPr>
                <w:color w:val="000000"/>
                <w:sz w:val="22"/>
                <w:szCs w:val="22"/>
              </w:rPr>
              <w:t>rungtamtvpl722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TP/ĐKHĐ- 19/9/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ấp lạ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6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.20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TƯ VẤN VIÊN PHÁP LUẬT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2"/>
        <w:gridCol w:w="826"/>
        <w:gridCol w:w="2473"/>
        <w:gridCol w:w="2802"/>
      </w:tblGrid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Ọ VÀ T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ĂM SIN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Ẻ TƯ VẤN VIÊN/CCHNL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ƠI LÀM VIỆC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an Ngọc Min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  <w:u w:val="single"/>
              </w:rPr>
              <w:t>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minh1954@gmail.com</w:t>
              </w:r>
            </w:hyperlink>
            <w:r>
              <w:rPr>
                <w:color w:val="000000"/>
                <w:szCs w:val="28"/>
                <w:u w:val="singl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t s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ung Tâm T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Luật gia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ành Lự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rungtamtvpl722@gmail.co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/TP-TV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3/2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ung Tâm T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Luật gia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guyễn Hồng Hoa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(Trungtamtvpl722@gmail.co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20/TP-TV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/10/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ung Tâm T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Luật gia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an Thành Th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hanthanhthe1956@gmail.co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t s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ung Tâm T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Luật g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74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70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tvplag@gmail.com" TargetMode="External"/><Relationship Id="rId3" Type="http://schemas.openxmlformats.org/officeDocument/2006/relationships/hyperlink" Target="mailto:pnminh195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4:00Z</dcterms:created>
  <dc:creator>Administrator</dc:creator>
  <dc:description/>
  <cp:keywords/>
  <dc:language>en-US</dc:language>
  <cp:lastModifiedBy>User</cp:lastModifiedBy>
  <cp:lastPrinted>2020-02-28T15:02:00Z</cp:lastPrinted>
  <dcterms:modified xsi:type="dcterms:W3CDTF">2022-12-28T06:45:00Z</dcterms:modified>
  <cp:revision>102</cp:revision>
  <dc:subject/>
  <dc:title>DANH SACH CÁC TỔ CHỨC THỪA PHÁT LẠI</dc:title>
</cp:coreProperties>
</file>