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97"/>
      </w:tblGrid>
      <w:tr>
        <w:trPr>
          <w:trHeight w:val="1275" w:hRule="atLeast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A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9050</wp:posOffset>
                      </wp:positionV>
                      <wp:extent cx="462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6195</wp:posOffset>
                      </wp:positionV>
                      <wp:extent cx="2167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2.85pt" to="314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n Giang, ngày  27   tháng  12 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ĂN PHÒNG THỪA PHÁT LẠI, THỪA PHÁT LẠI TRÊN ĐỊA BÀN TỈNH AN GIA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DANH SÁCH VĂN PHÒNG THỪA PHÁT LẠI</w:t>
      </w:r>
    </w:p>
    <w:tbl>
      <w:tblPr>
        <w:tblW w:w="14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268"/>
        <w:gridCol w:w="2127"/>
        <w:gridCol w:w="1842"/>
        <w:gridCol w:w="1560"/>
        <w:gridCol w:w="4081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ỞN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 TRỤ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YẾT ĐỊNH CHO PHÉP THÀNH L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ẤY ĐĂNG KÝ HOẠT ĐỘN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/MAIL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ăn phòng TP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âu Đ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ễn Thanh Nh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ố 124, Phan Đình Phùng, p. Châu Phú B, TP.Châu Đốc, tỉn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QĐ-UBND ngày 18/3/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66/VPUBND-NC ngày 01/9/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/TP-ĐKHĐ </w:t>
            </w:r>
            <w:r>
              <w:rPr>
                <w:color w:val="000000"/>
                <w:sz w:val="24"/>
              </w:rPr>
              <w:t>ngày 20/3/20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2963 566 68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aphatlaichaudoc124@gmail.com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 xml:space="preserve">Văn phòng TPL </w:t>
            </w:r>
          </w:p>
          <w:p>
            <w:pPr>
              <w:pStyle w:val="03Trchyu"/>
              <w:spacing w:lineRule="auto" w:line="240"/>
              <w:rPr/>
            </w:pPr>
            <w:r>
              <w:rPr>
                <w:rStyle w:val="Normalh1"/>
                <w:b/>
                <w:iCs/>
                <w:color w:val="000000"/>
              </w:rPr>
              <w:t>Long X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guyễn Thị V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15/16, Hoàng Văn Thụ, p. Mỹ Bình, TP. Long Xuyên, tỉnh</w:t>
            </w:r>
          </w:p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>1253/QĐ-UBND ngày 07/8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>03/TP-ĐKHĐ ngày 12/8/20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6 749 8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enthivang1361957@gmail.com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phòng TPL Trần Hải 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ần Hải Qu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202, Lê Lợi, ấp Hòa Phú 4, thị trấn An Châu, huyện Châu Thành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5/QĐ-UBND ngày 04/1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TP-ĐKHĐ-TPL ngày 29/11/20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8 181 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anhaiquantpag@gmail.com         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phòng TPL Tho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uyễn Th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h L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31 đường Tôn Đức Thắng, ấp Đông Sơn II, thị trấn Núi Sập, huyện Thoại Sơ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2/QĐ-UBND ngày 30/1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/TP-ĐKHĐ-TPL ngày 27/12/20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96 3737 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lthoaison@gmail.c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. DANH SÁCH THỪA PHÁT LẠI ĐANG HÀNH NGH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40005</wp:posOffset>
                </wp:positionV>
                <wp:extent cx="9285605" cy="3010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560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81"/>
                              <w:gridCol w:w="1310"/>
                              <w:gridCol w:w="2148"/>
                              <w:gridCol w:w="2718"/>
                              <w:gridCol w:w="3746"/>
                              <w:gridCol w:w="14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YẾT ĐỊ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Ổ NHIỆ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NH NGHỀ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Ẻ TP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guyễn Thị Và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16 749 8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6/195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ố 3039/QĐ-BTP ngày 13/12/201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PTPL Long Xuyê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guyễn Thanh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19 517 3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/02/195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ố 3042/QĐ-BTP ngày 13/12/201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PTPL Châu Đốc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/B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Quyết định số 197/QĐ-BTP ngày 14/02/2017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ần Hải Qu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39 161 2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/11/196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2223/QĐ-BTP ngày 02/11/20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PTPL Trần Hải Quâ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Quyết định số 186/QĐ-STP ngày    06/12/2021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guyễn Thị Minh Lo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18 949 0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/02/196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2164/QĐ-BTP ngày 15/8/201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PTPL Thoại Sơ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yết định số 220/QĐ-STP ngày 28/12/20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Phùng Trấn V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918 625 0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/02/198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Số 189/QĐ-BTP ngày 31/01/20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VPTPL Thoại Sơ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5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(Quyết định số 213/QĐ-STP ngày 07/12/2022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15pt;height:237.05pt;mso-wrap-distance-left:9pt;mso-wrap-distance-right:9pt;mso-wrap-distance-top:0pt;mso-wrap-distance-bottom:0pt;margin-top:3.1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1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81"/>
                        <w:gridCol w:w="1310"/>
                        <w:gridCol w:w="2148"/>
                        <w:gridCol w:w="2718"/>
                        <w:gridCol w:w="3746"/>
                        <w:gridCol w:w="14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SINH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Ổ NHIỆ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NH NGHỀ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Ẻ TP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uyễn Thị V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16 749 8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6/195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ố 3039/QĐ-BTP ngày 13/12/201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PTPL Long Xuyê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uyễn Thanh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19 517 3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2/02/195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ố 3042/QĐ-BTP ngày 13/12/201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PTPL Châu Đốc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/B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Quyết định số 197/QĐ-BTP ngày 14/02/2017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ần Hải Qu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39 161 2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/11/196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2223/QĐ-BTP ngày 02/11/20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PTPL Trần Hải Quâ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Quyết định số 186/QĐ-STP ngày    06/12/2021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guyễn Thị Minh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18 949 0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/02/196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2164/QĐ-BTP ngày 15/8/2019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PTPL Thoại Sơ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yết định số 220/QĐ-STP ngày 28/12/20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Phùng Trấn V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918 625 0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/02/198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ố 189/QĐ-BTP ngày 31/01/20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PTPL Thoại Sơ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5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(Quyết định số 213/QĐ-STP ngày 07/12/2022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 w:val="24"/>
          <w:szCs w:val="28"/>
        </w:rPr>
        <w:tab/>
        <w:tab/>
      </w:r>
      <w:r>
        <w:rPr>
          <w:b/>
          <w:spacing w:val="-4"/>
          <w:szCs w:val="28"/>
        </w:rPr>
        <w:t>III. DANH SÁCH TPL CHƯA ĐĂNG KÝ HÀNH NGHỀ HOẶC ĐĂNG KÝ HÀNH NGHỀ TẠI TỈNH KHÁC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8"/>
        <w:gridCol w:w="1310"/>
        <w:gridCol w:w="3964"/>
        <w:gridCol w:w="3273"/>
        <w:gridCol w:w="2835"/>
      </w:tblGrid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Ổ NHIỆ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ÀNH NGH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Kim Tiế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7 722 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560/QĐ-BTP ngày 18/3/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tai VPTPL Thành phố Bảo Lộc (tỉnh Lâm Đồng) từ 01/9/2020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VPTPL Đồng Tháp, 08/1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Huỳnh 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/319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3041/QĐ-BTP ngày  13/12/20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và bị thu hồi thẻ TPL 02/TPL tại VPTPL An Giang từ 10/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anh Tùn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6 946 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01/198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190/QĐ-BTP ngày 31/01/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và bị thu hồi thẻ TPL tại VPTPL An Giang từ 10/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9:00Z</dcterms:created>
  <dc:creator>Administrator</dc:creator>
  <dc:description/>
  <cp:keywords/>
  <dc:language>en-US</dc:language>
  <cp:lastModifiedBy>User</cp:lastModifiedBy>
  <cp:lastPrinted>2018-05-22T10:52:00Z</cp:lastPrinted>
  <dcterms:modified xsi:type="dcterms:W3CDTF">2022-12-28T06:45:00Z</dcterms:modified>
  <cp:revision>165</cp:revision>
  <dc:subject/>
  <dc:title>DANH SACH CÁC TỔ CHỨC THỪA PHÁT LẠI</dc:title>
</cp:coreProperties>
</file>